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新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bCs/>
          <w:sz w:val="44"/>
          <w:szCs w:val="44"/>
        </w:rPr>
        <w:t>德州市市政工程建设总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新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bCs/>
          <w:sz w:val="44"/>
          <w:szCs w:val="44"/>
        </w:rPr>
        <w:t>食堂运营管理方案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工作效率，满足员工工作用餐需要，切实发挥员工食堂服务及保障作用，为员工提供卫生、营养、健康、便捷的就餐服务，现对公司员工食堂运营管理作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用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目前总公司机关员工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单身员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预计用餐人数共计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人。建议暂时按满足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同时进餐的规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日向员工提供午餐服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食堂开放时间为</w:t>
      </w:r>
      <w:r>
        <w:rPr>
          <w:rFonts w:eastAsia="仿宋" w:cs="仿宋" w:ascii="仿宋" w:hAnsi="仿宋"/>
          <w:sz w:val="28"/>
          <w:szCs w:val="28"/>
        </w:rPr>
        <w:t>12:00-13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员工用餐标准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餐：四菜一汤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主食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水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仅限午餐</w:t>
      </w:r>
      <w:r>
        <w:rPr>
          <w:rFonts w:eastAsia="仿宋" w:cs="仿宋" w:ascii="仿宋" w:hAnsi="仿宋"/>
          <w:sz w:val="28"/>
          <w:szCs w:val="28"/>
        </w:rPr>
        <w:t>,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份。员工用餐实行分餐制，允许外带，主食外带限量，每周四发布下周菜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公司补贴标准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食堂就餐的员工，公司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次给予补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剩余部分按用餐次数在员工当月工资中扣除，不在食堂就餐时不予补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运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员工食堂采取外包经营模式，</w:t>
      </w:r>
      <w:r>
        <w:rPr>
          <w:rFonts w:ascii="仿宋" w:hAnsi="仿宋" w:cs="仿宋" w:eastAsia="仿宋"/>
          <w:sz w:val="28"/>
          <w:szCs w:val="28"/>
          <w:lang w:eastAsia="zh-CN"/>
        </w:rPr>
        <w:t>承包费用包含承包服务费和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采取竞争性磋商形式对承包商的厨师厨艺、菜品质量、管理费用、服务水平等各方面进行全面考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慎重选择合适的团餐承包商进驻公司食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承包商负责公司食堂的经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合同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</w:rPr>
        <w:t>（二）员工食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利用公司现有房屋进行装修、布局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公司购置厨具设备、餐桌、椅、和餐具等交与承包商管理使用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包商购买食料进行加工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水电费在公司规定的合理范围内部分由我方承担，超出规定范围部分由承包商承担；燃料费由承包商自理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查表计量收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公司采用就餐卡记次消费，</w:t>
      </w:r>
      <w:r>
        <w:rPr>
          <w:rFonts w:ascii="仿宋" w:hAnsi="仿宋" w:cs="仿宋" w:eastAsia="仿宋"/>
          <w:sz w:val="28"/>
          <w:szCs w:val="28"/>
        </w:rPr>
        <w:t>用餐人员实行就餐刷卡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每月</w:t>
      </w:r>
      <w:r>
        <w:rPr>
          <w:rFonts w:eastAsia="仿宋" w:cs="仿宋" w:ascii="仿宋" w:hAnsi="仿宋"/>
          <w:sz w:val="28"/>
          <w:szCs w:val="28"/>
        </w:rPr>
        <w:t>1-5</w:t>
      </w:r>
      <w:r>
        <w:rPr>
          <w:rFonts w:ascii="仿宋" w:hAnsi="仿宋" w:cs="仿宋" w:eastAsia="仿宋"/>
          <w:sz w:val="28"/>
          <w:szCs w:val="28"/>
        </w:rPr>
        <w:t>日，综合办公室将上月用餐次数进行统计，形成报表提交财务管理部与人力资源部，并以此为依据与承包商结算，承包商按照我方要求提供相应票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食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一）员工</w:t>
      </w:r>
      <w:r>
        <w:rPr>
          <w:rFonts w:ascii="仿宋" w:hAnsi="仿宋" w:cs="仿宋" w:eastAsia="仿宋"/>
          <w:sz w:val="28"/>
          <w:szCs w:val="28"/>
        </w:rPr>
        <w:t>食堂由公司综合办公室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二）承包商管理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与承包商协商签定《员工食堂承包合同》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明确对员工食堂的场地、设备维护、费用结算、食品安全以及责任划分等事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每月结算金额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%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作为承包商考核基金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办公室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负责进行员工满意度调查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并根据调查意见对承包商进行考核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具体考核办法如下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）员工满意度调查低于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0%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则考核基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付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满意度调查为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0%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%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则考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核基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付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0%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满意度调查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%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以上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则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全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考核基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）连续三月满意度低于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0%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的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则更换承包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承包方制定《卫生管理制度》等各种上墙制度，每日对食堂用餐区域及厨房进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-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次卫生检查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责任人为承包方现场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综合办公室负责对厨房采购的质量、进货渠道、安全卫生进行监督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以确保原材料安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承包方每周四提交下周菜谱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经我方确认后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于周五张贴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餐具每天全面消毒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上岗人员必须持健康证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且必须每年对健康证进行年检。要求食堂上岗人员统一着装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并遵守我公司管理制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承包商负责对厨房设施设备进行维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且由此产生的维修费用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由承包商承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餐饮服务许可、消防许可、环保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又称排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许可等证件由承包商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三）员工就餐管理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综合办公室建立《员工用餐管理制度》对员工用餐的秩序、卫生等情况进行约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Td31">
    <w:name w:val="td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41:00Z</dcterms:created>
  <dc:creator>Windows 用户</dc:creator>
  <dc:description/>
  <dc:language>en-US</dc:language>
  <cp:lastModifiedBy>赵彪</cp:lastModifiedBy>
  <cp:lastPrinted>2019-05-09T17:56:00Z</cp:lastPrinted>
  <dcterms:modified xsi:type="dcterms:W3CDTF">2019-05-09T10:08:42Z</dcterms:modified>
  <cp:revision>177</cp:revision>
  <dc:subject/>
  <dc:title>兰州大名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