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德州市市政工程建设总公司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三批符合入库条件的劳务分包队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名单公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为规范德州市市政工程建设总公司对劳务分包队伍的管理，培养能长期合作的守合同、重信用的劳务分包队伍，根据《德州市市政工程建设总公司劳务分包队伍入库管理办法（试行）》，经过审查、筛选，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劳务分包队伍符合入库条件，其中劳务作业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，运输机械租赁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，现将第三批《合格劳务分包队伍名册》予以公示。公示时间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工作日，自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起。在公示期间，任何部门或个人如有异议，可实名反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61907  226192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《合格劳务分包队伍名册》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德州市市政工程建设总公司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批合格劳务分包队伍名册</w:t>
      </w:r>
      <w:bookmarkStart w:id="0" w:name="_GoBack"/>
      <w:bookmarkEnd w:id="0"/>
    </w:p>
    <w:tbl>
      <w:tblPr>
        <w:tblStyle w:val="a3"/>
        <w:tblpPr w:vertAnchor="page" w:horzAnchor="page" w:leftFromText="180" w:rightFromText="180" w:tblpX="1912" w:tblpY="2798"/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4712"/>
        <w:gridCol w:w="1321"/>
        <w:gridCol w:w="1767"/>
      </w:tblGrid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公司名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入库类别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旭航建筑工程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张伟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杰安建筑工程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刘海周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山东春亮市政工程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刘春亮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领航公路工程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邵元兴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运豪城市垃圾清运服务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史运千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泓翔建筑工程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丁行滨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昊森建筑安装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姜卫友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圣运建筑装饰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李义明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顺郝市政工程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赵志勇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经济技术开发区润博建筑劳务分包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徐庆水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山东民学建筑劳务分包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贾松芳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恭喜园林工程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郭功喜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志远建设集团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杨学山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德州昊烁市政工程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刘立平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劳务作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德州德驰物流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王胜强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运输机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德州阿桂运输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王希桂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运输机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德州建强土石方工程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霍建强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运输机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2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7:00Z</dcterms:created>
  <dc:creator>Administrator</dc:creator>
  <dc:description/>
  <dc:language>en-US</dc:language>
  <cp:lastModifiedBy>xb21cn</cp:lastModifiedBy>
  <cp:lastPrinted>2019-03-30T08:04:00Z</cp:lastPrinted>
  <dcterms:modified xsi:type="dcterms:W3CDTF">2019-03-3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